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62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708-0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октября 2024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– Югры Светлана Валерьевна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дянникова Андрея Александровича,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янникову А.А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10.2024 г. в 18:00 ч. Медянников А.А. находился в общественном месте в подъезде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спал на полу, имел неопрятный внешний вид (одежда со следами загрязнений), невнятную речь, нарушенную координацию движений, из полости рта исходил резкий запах алкогол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янников А.А. в судебном заседании вину в совершении правонарушения призн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едянникова А.А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4 г., рапортом сотрудника полиции ОМВД по Сургутскому району, объяснением свидетеля, актом медицинского освидетельствования на состояние опьянения № </w:t>
      </w:r>
      <w:r>
        <w:rPr>
          <w:rStyle w:val="CatUserDefinedgrp29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9.10.2024 г., протоколом о доставлении от 29.10.2024 г., протоколом личного досмотра от 29.10.2024 г.,  протоколом № </w:t>
      </w:r>
      <w:r>
        <w:rPr>
          <w:rStyle w:val="CatUserDefinedgrp3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29.10.2024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Медянникова А.А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Медянникова А.А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арест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дянникова Андрея Александро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подвергнуть административному аресту на срок 3 /трое/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тия наказания исчислять с момента вынесения постановления по делу об административном правонарушении с 10:50 ч. 30.10.2024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вания наказания срок административного задержания с 29.10.2024 г. с 19:25 ч. до 30.10.2024 г. до 10:15 ч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С.В. Михеев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